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/>
        <w:t>Opis przedmiotu zamówi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ateriałów na zagospodarowanie terenu ziel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zei północnej Rynku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az z wykonaniem usług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60"/>
        <w:gridCol w:w="1984"/>
        <w:gridCol w:w="17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– minima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eny zielone – roślinność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1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tnik Pollmi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 – 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uja Golden Glo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7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erberys Atropurpur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- 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rk lub Jodł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3,0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drzew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5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20 1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ąz pendula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0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Con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g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c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2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le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mielina – Candale Gold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1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mielina – Emerald Gaiet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1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cherznica żółta Luteus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cherznica czerwona Diabolo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unianka Varieg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n.= 1,5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y i donice - roślin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ja szmaragd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200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ki – żół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tale kwitnąca – czerwona zielonolist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 sz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ka  - żół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szt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e do donic – kwiat czerwony pus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3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szt</w:t>
            </w:r>
          </w:p>
        </w:tc>
      </w:tr>
      <w:tr>
        <w:trPr>
          <w:trHeight w:val="2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ktrant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sz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us Walter Tuner (pokrzywka) – bordowy z żółtą obwód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materia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anina TPPT UV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m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 ozdobny żółty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 ozdobny czerwon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ia do nasadzeń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 do d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f kwaś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i balkonowe z tworzywa – ciemny brą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. 6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óz Osmocote (6 –c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żel 15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sz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łożenie trawnika wra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materiałem do obsi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m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a wykonania nasadzeń w/w : krzewów, ułożenia tkaniny, zsypanie żwirkiem, obsadzenie rabat i don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sectPr>
      <w:type w:val="nextPage"/>
      <w:pgSz w:w="11906" w:h="16838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32:00Z</dcterms:created>
  <dc:creator>UM Ustrzyki Dolne</dc:creator>
  <dc:description/>
  <dc:language>en-US</dc:language>
  <cp:lastModifiedBy>UM Ustrzyki Dolne</cp:lastModifiedBy>
  <cp:lastPrinted>2007-03-19T13:06:00Z</cp:lastPrinted>
  <dcterms:modified xsi:type="dcterms:W3CDTF">2007-03-19T12:07:00Z</dcterms:modified>
  <cp:revision>5</cp:revision>
  <dc:subject/>
  <dc:title>Zał</dc:title>
</cp:coreProperties>
</file>